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z üzleti és vállalati kommunikáció időszerű kutatási témái, eredményei és gyakorlati problémái itthon és külföldön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ímű workshopra, amelyet a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TA Vezetés-Szervezési Bizottsága Kommunikációmenedzsment Albizottsága és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zdasági és Vállalati Kommunikáció Intézményközi Szellemi Műhe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ösen rendez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9. november 20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zínhely: Pécsi Tudományegyetem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özgazdaságtudományi Kar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écs, Rákóczi út 80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16. terem (III. emele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shopunkon tisztelettel várjuk. Jelentkezéseket 2009. november 15-ig Borgulya Istvánné szervező e-mail címén: </w:t>
      </w:r>
      <w:hyperlink r:id="rId2">
        <w:r>
          <w:rPr>
            <w:rStyle w:val="InternetLink"/>
            <w:sz w:val="24"/>
            <w:szCs w:val="24"/>
          </w:rPr>
          <w:t>borag@ktk.pte.hu</w:t>
        </w:r>
      </w:hyperlink>
      <w:r>
        <w:rPr>
          <w:sz w:val="24"/>
          <w:szCs w:val="24"/>
        </w:rPr>
        <w:t xml:space="preserve"> címen várunk.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 workshop program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– 11.15   Megnyitó, köszöntés</w:t>
      </w:r>
    </w:p>
    <w:p>
      <w:pPr>
        <w:pStyle w:val="Normal"/>
        <w:rPr/>
      </w:pPr>
      <w:r>
        <w:rPr>
          <w:b/>
          <w:sz w:val="24"/>
          <w:szCs w:val="24"/>
        </w:rPr>
        <w:t>11.15 – 11. 30  Borgulya Istvánné, Pécs, PTE Közgazdaságtudományi Kar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ezetőként: A vállalati kommunikáció aktuális kutatási és tapasztalati kérdései</w:t>
      </w:r>
    </w:p>
    <w:p>
      <w:pPr>
        <w:pStyle w:val="Normal"/>
        <w:rPr/>
      </w:pPr>
      <w:r>
        <w:rPr>
          <w:b/>
          <w:sz w:val="24"/>
          <w:szCs w:val="24"/>
        </w:rPr>
        <w:t>11.30 – 12.00: Marcsa Attila, Budapest, BME Gazdaság- és Társadalomtudományi Kar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tás, márka, imázs, reputáció - Javaslat a vállalati kommunikációs alapfogalmak világos és következetes rendszerére</w:t>
      </w:r>
    </w:p>
    <w:p>
      <w:pPr>
        <w:pStyle w:val="Normal"/>
        <w:rPr/>
      </w:pPr>
      <w:r>
        <w:rPr>
          <w:b/>
          <w:sz w:val="24"/>
          <w:szCs w:val="24"/>
        </w:rPr>
        <w:t>12.00 – 12.30: Arató Márk, Budapest, SAP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gyan használjuk a munkavállaló ötleteket? Idea-menedzsment és S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0 – 13.00 : Konczosné Szombathelyi Márta, Győr, SZE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nedzserek kommunikatív magatartása a cégek regionális beágyazódásában</w:t>
      </w:r>
    </w:p>
    <w:p>
      <w:pPr>
        <w:pStyle w:val="Normal"/>
        <w:rPr/>
      </w:pPr>
      <w:r>
        <w:rPr>
          <w:b/>
          <w:sz w:val="24"/>
          <w:szCs w:val="24"/>
        </w:rPr>
        <w:t>13.00- 14.00: Ebédszün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– 14.30: Dobrai Katalin, Pécs, PTE Közgazdaságtudományi Kar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ásmegosztás</w:t>
      </w:r>
    </w:p>
    <w:p>
      <w:pPr>
        <w:pStyle w:val="Normal"/>
        <w:rPr/>
      </w:pPr>
      <w:r>
        <w:rPr>
          <w:b/>
          <w:sz w:val="24"/>
          <w:szCs w:val="24"/>
        </w:rPr>
        <w:t>14.30 – 15.00: Bencsik Andrea, SZE, Győ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ommunikáció felsőfokon =  tudásmenedzsment?</w:t>
      </w:r>
    </w:p>
    <w:p>
      <w:pPr>
        <w:pStyle w:val="Normal"/>
        <w:rPr/>
      </w:pPr>
      <w:r>
        <w:rPr>
          <w:b/>
          <w:sz w:val="24"/>
          <w:szCs w:val="24"/>
        </w:rPr>
        <w:t>15.00 – 15.30: Polyákné Botos Márta, SZE, Győr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tozáskommunikáció a reálszférában</w:t>
      </w:r>
    </w:p>
    <w:p>
      <w:pPr>
        <w:pStyle w:val="Normal"/>
        <w:rPr/>
      </w:pPr>
      <w:r>
        <w:rPr>
          <w:b/>
          <w:sz w:val="24"/>
          <w:szCs w:val="24"/>
        </w:rPr>
        <w:t>15.30 – 15.45 : Kávészün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5 – 16.15: Szanyi Laura, E-ON, CSR-felelős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R az E-ON-nál</w:t>
      </w:r>
    </w:p>
    <w:p>
      <w:pPr>
        <w:pStyle w:val="Normal"/>
        <w:rPr/>
      </w:pPr>
      <w:r>
        <w:rPr>
          <w:b/>
          <w:sz w:val="24"/>
          <w:szCs w:val="24"/>
        </w:rPr>
        <w:t xml:space="preserve">16.15 – 16.45: Somogyvári Márta: Pécs, PTE Közgazdaságtudományi Kar 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ikusság és vállalati kommunikáci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45 – 17.15 : László Gyula, Pécs, PTE Közgazdaságtudományi Kar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dekképviseleti kommunikáci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5 – 17.45: Deák Csaba, Miskolci Egyetem, Gazdaságtudományi Kar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munikáció a projektek sor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45 – 18.00: Kávészün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0 – 18.30: Titkos Csaba, Pécs, PTE Közgazdaságtudományi Ka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munikációs nehézségek – terápiás megoldáso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30 – 19.00: Heitlerné Lehoczky Mária – Jäckel Katalin, Budapest, BGF Külkereskedelmi Kar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dekérvényesítő kommunikáció a tanár-diák kapcsolatban, a felsőoktatás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ána: A nap érdekességei és problémái – gondolatcsere, következtet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ársz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g@kt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9:00Z</dcterms:created>
  <dc:creator>Borgulya</dc:creator>
  <dc:description/>
  <cp:keywords/>
  <dc:language>en-US</dc:language>
  <cp:lastModifiedBy>Oktató</cp:lastModifiedBy>
  <dcterms:modified xsi:type="dcterms:W3CDTF">2020-03-17T05:49:00Z</dcterms:modified>
  <cp:revision>4</cp:revision>
  <dc:subject/>
  <dc:title>Meghívó</dc:title>
</cp:coreProperties>
</file>