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letes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41"/>
        <w:gridCol w:w="494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tartam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őadás cím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öszöntés, megnyitó. Borgulya Ágnes, CSc, elnö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-10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chmuck Roland, </w:t>
            </w:r>
            <w:r>
              <w:rPr>
                <w:b/>
                <w:sz w:val="16"/>
                <w:szCs w:val="16"/>
              </w:rPr>
              <w:t>tanársegé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csi Tudományegyetem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gazdaságtudományi K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Gazdálkodástudományi Intéze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Hatékony vállalati kommunikáció az internet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Bagó Péter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dományos munkatá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écsi Tudományegye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zgazdaságtudományi K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Gazdálkodástudományi Intéze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özösségi ügyfélkapcsolat-menedzsmen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r. Bódi Zoltán, </w:t>
            </w:r>
            <w:r>
              <w:rPr>
                <w:b/>
                <w:sz w:val="16"/>
                <w:szCs w:val="16"/>
              </w:rPr>
              <w:t>tanszékvezető-helyettes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sk. taná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olányi Főisk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ommunikáció- és Médiatudományi Tanszék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indent akarok, de most azonnal!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ebes kapcsolattartás vállalati környezetbe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kávészüne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5-12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ántó Richárd</w:t>
            </w:r>
            <w:r>
              <w:rPr>
                <w:b/>
              </w:rPr>
              <w:t xml:space="preserve">, </w:t>
            </w:r>
            <w:r>
              <w:rPr>
                <w:b/>
                <w:sz w:val="16"/>
                <w:szCs w:val="16"/>
              </w:rPr>
              <w:t>egyetemi adjunkt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i Corvinus Egyetem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állalati online CSR kommunikáció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hn Judit </w:t>
            </w:r>
            <w:r>
              <w:rPr>
                <w:b/>
                <w:bCs/>
                <w:sz w:val="16"/>
                <w:szCs w:val="16"/>
              </w:rPr>
              <w:t>PhD egyetemi adjunkt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PTE, Közgazdaságtudományi Ka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z online vállalati kommunikáció hiányossága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ebergonómia vs. valóság magyar cégek honlapjai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-13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ebédszüne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ák Csaba, </w:t>
            </w:r>
            <w:r>
              <w:rPr>
                <w:b/>
                <w:sz w:val="16"/>
                <w:szCs w:val="16"/>
              </w:rPr>
              <w:t>habil.dr. rektorhelyette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VSZB KMA titkára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kolci Egyetem, Gazdálkodástudományi K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16"/>
              </w:rPr>
              <w:t>Az Észak-magyarországi Informatikai Klaszt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menedzsment szervezetének kialakítása és fejlesztése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projek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4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valics Att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ber Shandwick, Budape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zép-európai ügyvezető igazgató h.</w:t>
            </w:r>
          </w:p>
          <w:p>
            <w:pPr>
              <w:pStyle w:val="Normal"/>
              <w:rPr>
                <w:b/>
                <w:b/>
                <w:color w:val="7E7E7E"/>
                <w:sz w:val="16"/>
                <w:szCs w:val="16"/>
              </w:rPr>
            </w:pPr>
            <w:r>
              <w:rPr>
                <w:b/>
                <w:color w:val="7E7E7E"/>
                <w:sz w:val="16"/>
                <w:szCs w:val="16"/>
              </w:rPr>
              <w:t>Dty. Managing Directo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eneration G, Playsumers, Divine Data and Visualove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Huber Korné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nior mobilmarketing szakért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o Média és Kommunikációs Zrt. Budapes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irobbanó formában a mobilmarket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émeth Erzsébet</w:t>
            </w:r>
            <w:r>
              <w:rPr>
                <w:b/>
              </w:rPr>
              <w:t xml:space="preserve">, </w:t>
            </w:r>
            <w:r>
              <w:rPr>
                <w:b/>
                <w:sz w:val="16"/>
                <w:szCs w:val="16"/>
              </w:rPr>
              <w:t>dr. habil.,  főtanácsos ÁS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örmendi Gáb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jtótitká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iss Beatri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munikációs munkatá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llami Számvevőszék , Budapes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. századi megoldáso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a külső-belső kommunikációban –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az ÁSZ új hírportál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30-15.45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kávészüne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pui Ferenc, </w:t>
            </w:r>
            <w:r>
              <w:rPr>
                <w:b/>
                <w:bCs/>
                <w:sz w:val="16"/>
                <w:szCs w:val="16"/>
              </w:rPr>
              <w:t>termékmenedz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Oetker Magyarország Élelmiszer Kft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MCG, miért (ne) használjuk a közösségi médiá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6.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ollár Csaba</w:t>
            </w:r>
            <w:r>
              <w:rPr/>
              <w:t xml:space="preserve">, </w:t>
            </w:r>
            <w:r>
              <w:rPr>
                <w:b/>
                <w:sz w:val="16"/>
                <w:szCs w:val="16"/>
              </w:rPr>
              <w:t>Phd, egyetemi adjunktus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SZIE GTK Társadalomtudományi Intézet, Gödöll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ülönbözőségek és hasonlóság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a hazai és a nemzetközi digitális nemzedékek közö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7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likné Láng Zsuzsanna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adjunktu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GF Külkereskedelmi Kar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Budape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 hallgatók információszerzési szokásai a BGF Külkereskedelmi Kar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5-17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gulya Ágn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sz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4:00Z</dcterms:created>
  <dc:creator>Borgulya Istvánné dr.</dc:creator>
  <dc:description/>
  <cp:keywords/>
  <dc:language>en-US</dc:language>
  <cp:lastModifiedBy>Borgulya Istvánné dr.</cp:lastModifiedBy>
  <dcterms:modified xsi:type="dcterms:W3CDTF">2011-04-05T10:24:00Z</dcterms:modified>
  <cp:revision>5</cp:revision>
  <dc:subject/>
  <dc:title>Részletes program</dc:title>
</cp:coreProperties>
</file>